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CA" w:eastAsia="en-US"/>
        </w:rPr>
        <w:t>&lt;Subject:</w:t>
      </w:r>
      <w:r>
        <w:rPr>
          <w:b/>
          <w:lang w:val="fr-CA"/>
        </w:rPr>
        <w:t xml:space="preserve"> </w:t>
      </w:r>
      <w:r>
        <w:rPr>
          <w:b/>
          <w:lang w:val="fr-CA" w:eastAsia="en-US"/>
        </w:rPr>
        <w:t>“Options d’épargne en vue des études de vos petits-enfants”&gt;</w:t>
      </w:r>
      <w:r>
        <w:rPr>
          <w:b/>
          <w:lang w:val="fr-CA"/>
        </w:rPr>
        <w:tab/>
      </w:r>
    </w:p>
    <w:p>
      <w:pPr>
        <w:pStyle w:val="Normal"/>
        <w:rPr>
          <w:b/>
          <w:b/>
          <w:lang w:val="fr-CA"/>
        </w:rPr>
      </w:pPr>
      <w:r>
        <w:rPr>
          <w:b/>
          <w:lang w:val="fr-CA" w:eastAsia="en-US"/>
        </w:rPr>
        <w:t>&lt;Attach Wealth Institute Report – “Droits de scolarité et dette étudiante : le REEE et autres outils d’épargne”&gt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ab/>
        <w:tab/>
        <w:tab/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  <w:t>Bonjour,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l est parfois pénible de penser qu’il faut renoncer à une partie de son argent durement gagné pour garnir les coffres de l’impôt. C’est toutefois pire lorsque c’est notre épargne-retraite qui s’envole ainsi. Voilà ce qui se produit lorsqu’on a 71 ans. À la fin de l’année de votre 71</w:t>
      </w:r>
      <w:r>
        <w:rPr>
          <w:vertAlign w:val="superscript"/>
          <w:lang w:val="fr-CA"/>
        </w:rPr>
        <w:t>e</w:t>
      </w:r>
      <w:r>
        <w:rPr>
          <w:lang w:val="fr-CA"/>
        </w:rPr>
        <w:t> anniversaire de naissance, vous devrez convertir votre régime enregistré d’épargne-retraite en un fonds enregistré de revenu de retrait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haque année, vous devez retirer un montant minimal de ce fonds et payer les impôts afférents à ce revenu. Le moindre dollar que vous retirez de votre fonds est ajouté à votre revenu de l’année en cours. Éviter cet impôt n’est pas une possibilité, mais vous pouvez toutefois améliorer votre situation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régime d’épargne-études, ou REEE, est un compte à imposition différée qui peut faciliter le financement des études postsecondaires de vos enfants ou de vos petits-enfants. Bien que vous payiez de l’impôt sur votre revenu de retraite, vous pouvez tout de même utiliser une partie de ce revenu pour provisionner un REE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s bénéficiaires admissibles d’un REEE peuvent toucher la Subvention canadienne pour l’épargne-études, qui peut atteindre 20 % de la première tranche de 2 000 $ versés durant l’année pour chaque bénéficiaire, jusqu’à ce qu’il ait 18 ans. Autre avantage : les cotisations à un REEE fructifient à l’abri de l’impôt jusqu’à leur retrait du régime. Si les fonds retirés du régime servent à payer le coût d’un programme d’études admissible, les revenus qu’ils ont générés s’ajoutent au revenu imposable du bénéficiaire. Voilà un moyen efficace de transmettre une partie de votre patrimoine à vos héritie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ous trouverez ci-joint un rapport de l’Institut Info-Patrimoine BMO</w:t>
      </w:r>
      <w:r>
        <w:rPr>
          <w:vertAlign w:val="superscript"/>
          <w:lang w:val="fr-CA"/>
        </w:rPr>
        <w:t>MC</w:t>
      </w:r>
      <w:r>
        <w:rPr>
          <w:lang w:val="fr-CA"/>
        </w:rPr>
        <w:t xml:space="preserve"> qui fait état d’erreurs courantes liées à l’épargne-études. Il propose également d’autres moyens pour épargner en vue des études de vos enfants ou de vos petits-enfants. Comme j’aimerais discuter avec vous de ce sujet, je vous appellerai au cours de la semaine qui vient. Si toutefois vous avez des questions entre-temps, n’hésitez pas à composer le xxx-xxx-xxxx ou à me répondre par courriel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 vous prie d’agréer mes plus cordiales salutatio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fr-CA"/>
        </w:rPr>
        <w:t>&lt;Nom&gt;</w:t>
      </w:r>
    </w:p>
    <w:p>
      <w:pPr>
        <w:pStyle w:val="Normal"/>
        <w:rPr>
          <w:b/>
          <w:b/>
          <w:lang w:val="en-CA"/>
        </w:rPr>
      </w:pPr>
      <w:r>
        <w:rPr>
          <w:b/>
          <w:lang w:val="fr-CA"/>
        </w:rPr>
        <w:t>&lt;Titre&gt;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&lt;Coordonnées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CarCar2">
    <w:name w:val=" Car Car2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arCar1">
    <w:name w:val=" Car Car1"/>
    <w:qFormat/>
    <w:rPr>
      <w:rFonts w:cs="Times New Roman"/>
      <w:sz w:val="24"/>
      <w:szCs w:val="24"/>
      <w:lang w:val="en-US"/>
    </w:rPr>
  </w:style>
  <w:style w:type="character" w:styleId="CarCar">
    <w:name w:val=" Car Car"/>
    <w:qFormat/>
    <w:rPr>
      <w:rFonts w:cs="Times New Roman"/>
      <w:sz w:val="24"/>
      <w:szCs w:val="24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4:00Z</dcterms:created>
  <dc:creator>cbutti02</dc:creator>
  <dc:description/>
  <cp:keywords/>
  <dc:language>en-US</dc:language>
  <cp:lastModifiedBy>mdoyl01</cp:lastModifiedBy>
  <dcterms:modified xsi:type="dcterms:W3CDTF">2013-12-03T14:46:00Z</dcterms:modified>
  <cp:revision>5</cp:revision>
  <dc:subject/>
  <dc:title>&lt;Subject: “Education Saving Options”&gt;</dc:title>
</cp:coreProperties>
</file>