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CA" w:eastAsia="en-US"/>
        </w:rPr>
        <w:t>&lt;Subject:</w:t>
      </w:r>
      <w:r>
        <w:rPr>
          <w:b/>
          <w:lang w:val="fr-CA"/>
        </w:rPr>
        <w:t xml:space="preserve"> </w:t>
      </w:r>
      <w:r>
        <w:rPr>
          <w:b/>
          <w:lang w:val="fr-CA" w:eastAsia="en-US"/>
        </w:rPr>
        <w:t>“Options d’épargne-études pour le nouveau-né de la famille”&gt;</w:t>
      </w:r>
      <w:r>
        <w:rPr>
          <w:b/>
          <w:lang w:val="fr-CA"/>
        </w:rPr>
        <w:tab/>
      </w:r>
    </w:p>
    <w:p>
      <w:pPr>
        <w:pStyle w:val="Normal"/>
        <w:rPr>
          <w:b/>
          <w:b/>
          <w:lang w:val="fr-CA"/>
        </w:rPr>
      </w:pPr>
      <w:r>
        <w:rPr>
          <w:b/>
          <w:lang w:val="fr-CA" w:eastAsia="en-US"/>
        </w:rPr>
        <w:t>&lt;Attach Wealth Institute Report – “Droits de scolarité et dette étudiante : le REEE et autres outils d’épargne”&gt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 xml:space="preserve">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njour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us vous félicitons de votre nouveau-né et vous souhaitons beaucoup de bonheur en famille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ans doute avez-vous lu des articles de journaux ou vu des reportages au bulletin de nouvelles sur le coût croissant des études. Peut-être même que ce sujet est déjà une source de préoccupation pour vou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utre un régime d’épargne-études, je peux vous fournir, pour de nombreux établissements postsecondaires du Canada, une estimation des coûts futurs associés aux études. De plus, je peux vous aider à calculer le montant à épargner chaque mois ou chaque année pour financer ces dépens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s trouverez ci-joint un rapport de l’Institut Info-Patrimoine BMO</w:t>
      </w:r>
      <w:r>
        <w:rPr>
          <w:vertAlign w:val="superscript"/>
          <w:lang w:val="fr-CA"/>
        </w:rPr>
        <w:t>MC</w:t>
      </w:r>
      <w:r>
        <w:rPr>
          <w:lang w:val="fr-CA"/>
        </w:rPr>
        <w:t xml:space="preserve"> qui fait état d’erreurs courantes liées à l’épargne-études. Il propose également d’autres moyens pour épargner en vue des études de son enfa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e diriez-vous d’en parler avec moi très bientôt? Je pourrais vous expliquer en quoi un régime d’épargne-études peut vous aider à ne rien laisser au hasard et à épargner sans souci. Comme toujours, je suis à votre entière disposition. N’hésitez donc pas à m’appeler au xxx-xxx-xxxx ou à m’envoyer un courrie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vous prie d’agréer mes plus cordiales salutat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fr-CA"/>
        </w:rPr>
        <w:t>&lt;Nom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fr-CA"/>
        </w:rPr>
        <w:t>&lt;Titre&gt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&lt;Coordonnées&gt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arCar1">
    <w:name w:val=" Car Car1"/>
    <w:qFormat/>
    <w:rPr>
      <w:rFonts w:cs="Times New Roman"/>
      <w:sz w:val="24"/>
      <w:szCs w:val="24"/>
      <w:lang w:val="en-US"/>
    </w:rPr>
  </w:style>
  <w:style w:type="character" w:styleId="CarCar">
    <w:name w:val=" Car Car"/>
    <w:qFormat/>
    <w:rPr>
      <w:rFonts w:cs="Times New Roman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2:00Z</dcterms:created>
  <dc:creator>cbutti02</dc:creator>
  <dc:description/>
  <cp:keywords/>
  <dc:language>en-US</dc:language>
  <cp:lastModifiedBy>mdoyl01</cp:lastModifiedBy>
  <dcterms:modified xsi:type="dcterms:W3CDTF">2013-12-03T14:20:00Z</dcterms:modified>
  <cp:revision>6</cp:revision>
  <dc:subject/>
  <dc:title>&lt;Subject: “Education Saving Options”&gt;</dc:title>
</cp:coreProperties>
</file>